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СЕРТОЛО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ВСЕВОЛОЖ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5 г.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приеме недвижим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государственной собств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, частью 11 статьи 154 Федерального закона  от 22.08.2004 № 122-ФЗ «О внесении изменений в законодательные  акты Российской Федерации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 законодательных (представительных) и исполнительных органов государственной власти субъекто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 Правительства Ленинградской области от 26.09.2007 № 373-р «О мерах по реализации Федерального закона от 22 августа 2004 № 122-ФЗ в части передачи имущества из собственности субъекта Российской Федерации в муниципальную собственность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Сертолово,  Положением о порядке управления и распоряжения имуществом МО Сертолово, утвержденным решением совета депутатов МО Сертолово от 12.08.2014 № 37, на основании договора № 3/12/2024-БП безвозмездного пользования объектом недвижимого имущества государственной собственности Ленинградской области от 16.12.2024,  совет депутатов приня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править в уполномоченный исполнительный орган Ленинградской области, осуществляющий полномочия собственника имущества Ленинградской области</w:t>
      </w:r>
      <w:r>
        <w:rPr/>
        <w:t xml:space="preserve">, </w:t>
      </w:r>
      <w:r>
        <w:rPr>
          <w:sz w:val="28"/>
          <w:szCs w:val="28"/>
        </w:rPr>
        <w:t xml:space="preserve"> предложение о безвозмездной передаче из государственной собственности Ленинградской области в собственность муниципального образования Сертоловское городское поселение Всеволожского муниципального района Ленинградской области (далее – МО Сертолово) имущества, необходимого для решения вопросов местно значения МО Сертолово, по перечню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Администрации МО Сертолово осуществить предусмотренные нормативными правовым актами Ленинградской области в соответствующей сфере правового регулирования действия, направленные на реализацию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подписания, подлежит опубликованию в газете «Петербургский рубеж» и размещению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О Сертолово </w:t>
      </w:r>
    </w:p>
    <w:p>
      <w:pPr>
        <w:pStyle w:val="Normal"/>
        <w:widowControl w:val="false"/>
        <w:autoSpaceDE w:val="false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2.2025 г.  № 4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еречень недвижимого имущества, предлагаемого к передаче из государственной собственности Ленинградской области  в  муниципальную собственность муниципального образования Сертоловское городское поселение  Всеволож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43"/>
        <w:gridCol w:w="2968"/>
        <w:gridCol w:w="2390"/>
        <w:gridCol w:w="3260"/>
        <w:gridCol w:w="31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тоположение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обладател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номер и дата государственной  регистраци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, назначение: нежилое,</w:t>
            </w:r>
          </w:p>
          <w:p>
            <w:pPr>
              <w:pStyle w:val="Normal"/>
              <w:jc w:val="center"/>
              <w:rPr/>
            </w:pPr>
            <w:r>
              <w:rPr/>
              <w:t>площадь – 3987 кв.м., этаж -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Всеволо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ертолово, </w:t>
            </w:r>
          </w:p>
          <w:p>
            <w:pPr>
              <w:pStyle w:val="Normal"/>
              <w:jc w:val="center"/>
              <w:rPr/>
            </w:pPr>
            <w:r>
              <w:rPr/>
              <w:t>ул.Ветеранов, д. 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8:0102002:6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7:08:0102002:6991-47/012/2019-2 </w:t>
            </w:r>
          </w:p>
          <w:p>
            <w:pPr>
              <w:pStyle w:val="Normal"/>
              <w:jc w:val="center"/>
              <w:rPr/>
            </w:pPr>
            <w:r>
              <w:rPr/>
              <w:t>от 12.07.20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 ГБПОУ «Центр профессионального медицинского развития Ленинградской области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7:08:0102002:6991-47/053/2021-4 </w:t>
            </w:r>
          </w:p>
          <w:p>
            <w:pPr>
              <w:pStyle w:val="Normal"/>
              <w:jc w:val="center"/>
              <w:rPr/>
            </w:pPr>
            <w:r>
              <w:rPr/>
              <w:t>от 09.1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/12/2024-БП безвозмездного пользования объектом недвижимого имущества государственной собственности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6.12.2024 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426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Абзац списка1"/>
    <w:basedOn w:val="Normal"/>
    <w:qFormat/>
    <w:pPr>
      <w:ind w:left="72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7EAB66F0723462E1E2FEF91e1Z0I" TargetMode="External"/><Relationship Id="rId3" Type="http://schemas.openxmlformats.org/officeDocument/2006/relationships/hyperlink" Target="consultantplus://offline/ref=38267EFCE2C58EA1561EAE51E4F6EAFBA6F657D7B8632D838BBC26A273CA2B5074F43929A319D28545g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1:00Z</dcterms:created>
  <dc:creator>ЕЛЕНА</dc:creator>
  <dc:description/>
  <cp:keywords/>
  <dc:language>en-US</dc:language>
  <cp:lastModifiedBy>совет депутатов</cp:lastModifiedBy>
  <cp:lastPrinted>2025-02-13T09:56:00Z</cp:lastPrinted>
  <dcterms:modified xsi:type="dcterms:W3CDTF">2025-02-26T06:31:00Z</dcterms:modified>
  <cp:revision>5</cp:revision>
  <dc:subject/>
  <dc:title>ОБРАЗЕЦ</dc:title>
</cp:coreProperties>
</file>